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Булгакова Ю.С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улгакова Юрия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 июн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улгаков Ю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1 апре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Булгаков Ю.С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Булгакова Ю.С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74726 об административном правонарушении от 28 октября 2024 года, </w:t>
      </w:r>
      <w:r>
        <w:rPr>
          <w:color w:val="000000"/>
        </w:rPr>
        <w:t>с которым Булгаков Ю.С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775 от 01 апрел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1 апреля 2024 года и вручено </w:t>
      </w:r>
      <w:r>
        <w:rPr>
          <w:rFonts w:cs="Times New Roman" w:ascii="Times New Roman" w:hAnsi="Times New Roman"/>
          <w:sz w:val="24"/>
          <w:szCs w:val="24"/>
        </w:rPr>
        <w:t>Булгакову Ю.С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12 апрел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Л. от 28 ок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Булгакова Ю.С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1 апреля 2024 года было вручено Булгакову Ю.С. в этот же день, 01 апре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2 апреля 2024 года. В установленный законом срок штраф уплачен не был, уважительных причин неуплаты штрафа у Булгакова Ю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улгакова Ю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в соответствии со ст.4.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</w:t>
      </w:r>
      <w:r>
        <w:rPr/>
        <w:t xml:space="preserve"> мировой судья признает –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качестве отягчающего обстоятельства, судья учитывает повторное совершение однородного административного правонарушения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/>
        <w:t>Принимая во внимание, что Булгаков Ю.С. ранее неоднократно подвергался административному наказанию за совершение аналогичных административных правонарушений, мировой судья полагает необходимым назначить наказание в виде административного ареста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Булгакова Юрия Серг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двое суток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Булгакова Юрия Серге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в судебный участок № 3 Нижневартовского судебного района с 09 часов 30 минут 15 мая 2025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2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197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